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5.2pt;width:405.05pt;height:75.1pt;mso-wrap-style:none;v-text-anchor:middle;mso-position-vertical:top" type="_x0000_t136">
            <v:path textpathok="t"/>
            <v:textpath on="t" fitshape="t" string="平成24年度大分大学&#10;ベンチャー・ビジネスプランコンテスト" style="font-family:&quot;HGP創英角ｺﾞｼｯｸUB&quot;;font-size:12pt"/>
            <v:fill o:detectmouseclick="t" type="solid" color2="lime" opacity="0.5"/>
            <v:stroke color="purple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eastAsia="ＭＳ ゴシック;MS Gothic"/>
          <w:color w:val="FF0000"/>
          <w:sz w:val="44"/>
          <w:szCs w:val="44"/>
        </w:rPr>
      </w:pPr>
      <w:r>
        <w:rPr>
          <w:rFonts w:eastAsia="ＭＳ ゴシック;MS Gothic"/>
          <w:b/>
          <w:color w:val="FF0000"/>
          <w:sz w:val="44"/>
          <w:szCs w:val="44"/>
        </w:rPr>
        <w:t>応募用紙</w:t>
      </w:r>
    </w:p>
    <w:p>
      <w:pPr>
        <w:pStyle w:val="Normal"/>
        <w:rPr>
          <w:rFonts w:eastAsia="ＭＳ ゴシック;MS Gothic"/>
          <w:color w:val="FF0000"/>
          <w:sz w:val="44"/>
          <w:szCs w:val="44"/>
          <w:lang w:val="en-US" w:eastAsia="en-US"/>
        </w:rPr>
      </w:pPr>
      <w:r>
        <w:rPr>
          <w:rFonts w:eastAsia="ＭＳ ゴシック;MS Gothic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6606540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提出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下記宛先までメールにてご提出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提出先：大分大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推進機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部門　（担当：岩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oitau-ico@oita-u.ac.jp   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554-798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554-79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70-1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大分市大字旦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URL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ico.oita-u.ac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プランについての相談があれば、ご連絡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23.45pt;mso-wrap-distance-left:9.05pt;mso-wrap-distance-right:9.05pt;mso-wrap-distance-top:0pt;mso-wrap-distance-bottom:0pt;margin-top:5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提出について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下記宛先までメールにてご提出ください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提出先：大分大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推進機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部門　（担当：岩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oitau-ico@oita-u.ac.jp   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554-798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554-798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70-1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大分市大字旦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URL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ico.oita-u.ac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プランについての相談があれば、ご連絡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51765</wp:posOffset>
                </wp:positionV>
                <wp:extent cx="181292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！注意事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4.2pt;mso-wrap-distance-left:9.05pt;mso-wrap-distance-right:9.05pt;mso-wrap-distance-top:0pt;mso-wrap-distance-bottom:0pt;margin-top:11.95pt;mso-position-vertical-relative:text;margin-left:18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！注意事項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特許権などの知的所有権に関しては応募者に帰属しますので、各自で法的保護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他人の知的所有権を侵害しないでください。著作権などに関して問題が生じた場合は応募者の責任にな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されたビジネスプラン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２次審査に残った場合、原則として公開資料とな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ご了解の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応募ください。また、応募書類の返却は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内容についての秘密は厳守しますが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別なノウハウなど秘密事項については法的保護を行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者の責任で対応してください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入賞されたビジネスプランは報告書にて公開することがあり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許出願を検討しているプランについては、応募に際して「新規性が失われることにより、後に特許を取得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できない可能性がありますので、事前に出願手続されることをお勧めし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内容については公表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プランの応募及び発表は、日本語で行っ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様式の記入枠の幅は応募者が各自で調整して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業計画書は５～８ページにまとめ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0</wp:posOffset>
                </wp:positionH>
                <wp:positionV relativeFrom="paragraph">
                  <wp:posOffset>-317500</wp:posOffset>
                </wp:positionV>
                <wp:extent cx="112966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05pt;mso-wrap-distance-left:9.05pt;mso-wrap-distance-right:9.05pt;mso-wrap-distance-top:0pt;mso-wrap-distance-bottom:0pt;margin-top:-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日：平成　　年　　月　　日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Ｐ明朝" w:hAnsi="ＭＳ Ｐ明朝" w:eastAsia="ＭＳ Ｐ明朝" w:cs="ＭＳ Ｐ明朝"/>
          <w:b/>
          <w:b/>
          <w:shadow/>
          <w:sz w:val="24"/>
          <w:szCs w:val="24"/>
        </w:rPr>
      </w:pPr>
      <w:r>
        <w:rPr>
          <w:rFonts w:ascii="ＭＳ Ｐ明朝" w:hAnsi="ＭＳ Ｐ明朝" w:cs="ＭＳ Ｐ明朝" w:eastAsia="ＭＳ Ｐ明朝"/>
          <w:shadow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hadow/>
          <w:sz w:val="24"/>
          <w:szCs w:val="24"/>
        </w:rPr>
        <w:t>24</w:t>
      </w:r>
      <w:r>
        <w:rPr>
          <w:rFonts w:ascii="ＭＳ Ｐ明朝" w:hAnsi="ＭＳ Ｐ明朝" w:cs="ＭＳ Ｐ明朝" w:eastAsia="ＭＳ Ｐ明朝"/>
          <w:shadow/>
          <w:sz w:val="24"/>
          <w:szCs w:val="24"/>
        </w:rPr>
        <w:t>年度大分大学ベンチャー・ビジネスプランコンテスト事業計画書（ビジネスプラン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639945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602"/>
                              <w:gridCol w:w="33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応募分野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自由課題（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設定課題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3.2pt;mso-wrap-distance-left:0pt;mso-wrap-distance-right:7.1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602"/>
                        <w:gridCol w:w="33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応募分野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自由課題（　　）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設定課題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☆</w:t>
      </w:r>
      <w:r>
        <w:rPr>
          <w:rFonts w:ascii="ＭＳ Ｐ明朝" w:hAnsi="ＭＳ Ｐ明朝" w:cs="ＭＳ Ｐ明朝" w:eastAsia="ＭＳ Ｐ明朝"/>
          <w:szCs w:val="21"/>
        </w:rPr>
        <w:t>　応募分野に○印を付け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事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46355</wp:posOffset>
                </wp:positionV>
                <wp:extent cx="55143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7.7pt;mso-wrap-distance-left:9.05pt;mso-wrap-distance-right:9.05pt;mso-wrap-distance-top:0pt;mso-wrap-distance-bottom:0pt;margin-top:3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ＭＳ Ｐ明朝" w:hAnsi="ＭＳ Ｐ明朝" w:eastAsia="ＭＳ Ｐ明朝" w:cs="ＭＳ Ｐ明朝"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szCs w:val="21"/>
          <w:u w:val="double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543675" cy="1704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876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ｷｬｯﾁﾌﾚｰｽﾞ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事業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80" w:after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該当項目番号に○をつけて下さい。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新製造技術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新ｴﾈﾙｷﾞｰ･省ｴﾈﾙｷﾞｰ（省力化含む）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．ﾊﾞｲｵﾃｸﾉﾛｼﾞ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環境・ﾘｻｲｸﾙ・産業廃棄物処理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住宅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災害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生活文化・生活支援・新ｻｰﾋﾞｽ・ｱﾐｭｰｽﾞﾒﾝﾄ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医療・福祉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物流・流通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．人材活用・教育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情報・通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ｲﾝﾀｰﾈｯﾄ関連含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ビジネス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食品・農林水産品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加工・製造技術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観光資源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．その他（　　　　　　　　　 　　　　　　　　　　　　　　　　　　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4.2pt;mso-wrap-distance-left:7.1pt;mso-wrap-distance-right:7.1pt;mso-wrap-distance-top:0pt;mso-wrap-distance-bottom:0pt;margin-top:1.1pt;mso-position-vertical-relative:text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876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ｷｬｯﾁﾌﾚｰｽﾞ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事業区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項目番号に○をつけて下さい。（複数回答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新製造技術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新ｴﾈﾙｷﾞｰ･省ｴﾈﾙｷﾞｰ（省力化含む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．ﾊﾞｲｵﾃｸﾉﾛｼﾞｰ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環境・ﾘｻｲｸﾙ・産業廃棄物処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住宅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災害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生活文化・生活支援・新ｻｰﾋﾞｽ・ｱﾐｭｰｽﾞﾒﾝﾄ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医療・福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物流・流通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．人材活用・教育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情報・通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ｲﾝﾀｰﾈｯﾄ関連含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ビジネス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食品・農林水産品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加工・製造技術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観光資源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．その他（　　　　　　　　　 　　　　　　　　　　　　　　　　　　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704850" cy="600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25pt;mso-wrap-distance-left:9.05pt;mso-wrap-distance-right:9.05pt;mso-wrap-distance-top:0pt;mso-wrap-distance-bottom:0pt;margin-top:1.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提出者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261"/>
        <w:gridCol w:w="992"/>
        <w:gridCol w:w="4251"/>
      </w:tblGrid>
      <w:tr>
        <w:trPr>
          <w:trHeight w:val="765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　学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部・学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参加者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項目の□を■にして下さい。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firstLine="2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</w:rPr>
              <w:t>大学生　　　　　□　大学院生　　　　 □  研究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2975"/>
        <w:gridCol w:w="1245"/>
        <w:gridCol w:w="3009"/>
      </w:tblGrid>
      <w:tr>
        <w:trPr>
          <w:trHeight w:val="548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責任者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L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22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応募プランの責任者（リーダー）の連絡先を記載してください。事務局から事務連絡を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３．現段階における、あなたの事業計画の状況を教えてください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回　答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．机上で考えた段階の事業計画である。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．起業の為に既に企業・団体にアプローチしている段階である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．既に起業済みの段階である。　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．その他（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４．</w:t>
      </w:r>
      <w:r>
        <w:rPr>
          <w:rFonts w:ascii="ＭＳ Ｐ明朝" w:hAnsi="ＭＳ Ｐ明朝" w:cs="ＭＳ Ｐ明朝" w:eastAsia="ＭＳ Ｐ明朝"/>
        </w:rPr>
        <w:t>あなたのビジネスプランの</w:t>
      </w:r>
      <w:r>
        <w:rPr>
          <w:rFonts w:ascii="ＭＳ Ｐ明朝" w:hAnsi="ＭＳ Ｐ明朝" w:cs="ＭＳ Ｐ明朝" w:eastAsia="ＭＳ Ｐ明朝"/>
          <w:u w:val="single"/>
        </w:rPr>
        <w:t>概要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ascii="ＭＳ Ｐ明朝" w:hAnsi="ＭＳ Ｐ明朝" w:cs="ＭＳ Ｐ明朝" w:eastAsia="ＭＳ Ｐ明朝"/>
          <w:u w:val="single"/>
        </w:rPr>
        <w:t>簡潔に</w:t>
      </w:r>
      <w:r>
        <w:rPr>
          <w:rFonts w:eastAsia="ＭＳ Ｐ明朝" w:cs="ＭＳ Ｐ明朝" w:ascii="ＭＳ Ｐ明朝" w:hAnsi="ＭＳ Ｐ明朝"/>
          <w:u w:val="single"/>
        </w:rPr>
        <w:t>(150</w:t>
      </w:r>
      <w:r>
        <w:rPr>
          <w:rFonts w:ascii="ＭＳ Ｐ明朝" w:hAnsi="ＭＳ Ｐ明朝" w:cs="ＭＳ Ｐ明朝" w:eastAsia="ＭＳ Ｐ明朝"/>
          <w:u w:val="single"/>
        </w:rPr>
        <w:t>文字程度）に文章で</w:t>
      </w:r>
      <w:r>
        <w:rPr>
          <w:rFonts w:ascii="ＭＳ Ｐ明朝" w:hAnsi="ＭＳ Ｐ明朝" w:cs="ＭＳ Ｐ明朝" w:eastAsia="ＭＳ Ｐ明朝"/>
        </w:rPr>
        <w:t>まとめてください。</w:t>
      </w:r>
    </w:p>
    <w:p>
      <w:pPr>
        <w:pStyle w:val="Normal"/>
        <w:rPr/>
      </w:pPr>
      <w:r>
        <w:rPr/>
        <w:t>　＜あなたのビジネスは、①誰に、何を、どうやって提供するビジネスですか？②あなたがこのビジネスで果たす役割は何ですか？③どうやって収益を得ますか？等の要素を盛り込んでまとめてください。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18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ビジネスプランの具体的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マ／商品･サービスの内容、着眼点、事業化計画、事業形態、事業の将来ビジョンなど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</w:t>
      </w:r>
      <w:r>
        <w:rPr>
          <w:rFonts w:eastAsia="ＭＳ Ｐ明朝" w:cs="ＭＳ Ｐ明朝" w:ascii="ＭＳ Ｐ明朝" w:hAnsi="ＭＳ Ｐ明朝"/>
          <w:szCs w:val="21"/>
        </w:rPr>
        <w:t xml:space="preserve">. </w:t>
      </w:r>
      <w:r>
        <w:rPr>
          <w:rFonts w:ascii="ＭＳ Ｐ明朝" w:hAnsi="ＭＳ Ｐ明朝" w:cs="ＭＳ Ｐ明朝" w:eastAsia="ＭＳ Ｐ明朝"/>
          <w:szCs w:val="21"/>
        </w:rPr>
        <w:t>ビジネスプランの新規性、便利性、独創性、特徴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販売ターゲット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顧客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予想される市場規模・市場動向、販売対象エリアの状況及びその裏づ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マーケティング戦略《基本戦略、価格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販売価格、価格設定方針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販売戦略、販促戦略など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類似ビジネスとの相違点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競合製品・商品サービスと比べて優位性と弱点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０．事業実施上の問題点・リスク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１．この事業に関するあなたの経験、技能、資格、特許、ノウハウなど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１２．事業の社会貢献度（ビジネスの必要性）、実現性や将来の事業家としての抱負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１３．売上・利益計画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　   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755"/>
        <w:gridCol w:w="1956"/>
        <w:gridCol w:w="32"/>
        <w:gridCol w:w="963"/>
        <w:gridCol w:w="1716"/>
        <w:gridCol w:w="14"/>
        <w:gridCol w:w="1222"/>
        <w:gridCol w:w="1476"/>
      </w:tblGrid>
      <w:tr>
        <w:trPr>
          <w:trHeight w:val="4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商品別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名・商品名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上高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常利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内は粗利益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％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50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４．資金計画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76"/>
        <w:gridCol w:w="3540"/>
        <w:gridCol w:w="166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資金</w:t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調達方法</w:t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ＭＳ ゴシック;MS Gothic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(文字) (文字)4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1">
    <w:name w:val=" (文字) (文字)1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Style14">
    <w:name w:val=" (文字) (文字)"/>
    <w:basedOn w:val="Style13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01" w:right="762" w:hanging="1100"/>
    </w:pPr>
    <w:rPr>
      <w:rFonts w:ascii="Century" w:hAnsi="Century" w:eastAsia="ＭＳ ゴシック;MS Gothic" w:cs="Times New Roman"/>
      <w:sz w:val="22"/>
      <w:szCs w:val="24"/>
    </w:rPr>
  </w:style>
  <w:style w:type="paragraph" w:styleId="TextBodyIndent">
    <w:name w:val="Body Text Indent"/>
    <w:basedOn w:val="Normal"/>
    <w:pPr>
      <w:ind w:right="943" w:firstLine="1619"/>
    </w:pPr>
    <w:rPr>
      <w:rFonts w:ascii="Century" w:hAnsi="Century" w:eastAsia="ＭＳ ゴシック;MS Gothic" w:cs="Times New Roman"/>
      <w:sz w:val="2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ゴシック;MS Gothic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2:00Z</dcterms:created>
  <dc:creator>qnbc-03</dc:creator>
  <dc:description/>
  <cp:keywords/>
  <dc:language>en-US</dc:language>
  <cp:lastModifiedBy>Center</cp:lastModifiedBy>
  <cp:lastPrinted>2012-07-13T11:11:00Z</cp:lastPrinted>
  <dcterms:modified xsi:type="dcterms:W3CDTF">2012-07-13T02:11:00Z</dcterms:modified>
  <cp:revision>9</cp:revision>
  <dc:subject/>
  <dc:title> </dc:title>
</cp:coreProperties>
</file>